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405001:384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Городок, ул. Заречная, земельный участок 1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5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111001:268</w:t>
      </w:r>
      <w:r>
        <w:rPr>
          <w:color w:val="000000"/>
          <w:sz w:val="28"/>
          <w:szCs w:val="28"/>
        </w:rPr>
        <w:t xml:space="preserve">, площадью: 25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Великая Нива, участок 18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6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9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111003:325</w:t>
      </w:r>
      <w:r>
        <w:rPr>
          <w:color w:val="000000"/>
          <w:sz w:val="28"/>
          <w:szCs w:val="28"/>
        </w:rPr>
        <w:t xml:space="preserve">, площадью: 2176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Коськово, ул. Школьная, 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2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3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705001:531</w:t>
      </w:r>
      <w:r>
        <w:rPr>
          <w:color w:val="000000"/>
          <w:sz w:val="28"/>
          <w:szCs w:val="28"/>
        </w:rPr>
        <w:t xml:space="preserve"> площадью: 1074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Подборье, ул. Дорожная, земельный участок 2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емельного участка с кадастровым номером 47:13:0610007:195, </w:t>
      </w:r>
      <w:r>
        <w:rPr>
          <w:color w:val="000000"/>
          <w:sz w:val="28"/>
          <w:szCs w:val="28"/>
        </w:rPr>
        <w:t>площадью: 8895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под строительство производственной базы для технического обслуживания и стоянки автотранспорт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. Шугозеро, ул. Школьная, 14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предоставляется для целей, не связанных со строительством (для изготовления, сборки и складирования рубленых и каркасных домокомпле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 10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6.11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12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30.12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0.11.2021 № 01-2157-а, от 20.10.2021 № 01-2027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1-16T11:13:00Z</cp:lastPrinted>
  <dcterms:modified xsi:type="dcterms:W3CDTF">2021-11-24T07:15:00Z</dcterms:modified>
  <cp:revision>8</cp:revision>
  <dc:subject/>
  <dc:title>МУНИЦИПАЛЬНОЕ  ОБРАЗОВАНИЕ</dc:title>
</cp:coreProperties>
</file>